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548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6 апре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д.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7"/>
        <w:ind w:right="-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ыздыковой Мадины Жакыповны, *** года рождения, уроженки *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й и проживающей по адресу: ****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паспорт: ****, </w:t>
      </w:r>
    </w:p>
    <w:p>
      <w:pPr>
        <w:pStyle w:val="Normal"/>
        <w:ind w:right="-5" w:firstLine="567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/>
          <w:color w:val="7030A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6 марта 2024 года в 00:01 </w:t>
      </w:r>
      <w:r>
        <w:rPr>
          <w:rFonts w:eastAsia="MS Mincho;ＭＳ 明朝"/>
          <w:sz w:val="28"/>
          <w:szCs w:val="28"/>
        </w:rPr>
        <w:t>Сыздыкова М.Ж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***** от 08.12.2023, вступившему в законную силу 06.0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color w:val="00206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color w:val="002060"/>
          <w:sz w:val="28"/>
          <w:szCs w:val="28"/>
        </w:rPr>
        <w:t>Сыздыкова М.Ж</w:t>
      </w:r>
      <w:r>
        <w:rPr>
          <w:bCs/>
          <w:color w:val="002060"/>
          <w:sz w:val="28"/>
          <w:szCs w:val="28"/>
        </w:rPr>
        <w:t xml:space="preserve">. подтвердила неуплату штрафа в установленный законом срок. Указала, что имеет на иждивении двоих малолетних детей пяти и семи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ыздыковой М.Ж.</w:t>
      </w:r>
      <w:r>
        <w:rPr>
          <w:sz w:val="28"/>
          <w:szCs w:val="28"/>
        </w:rPr>
        <w:t xml:space="preserve"> 08 декабря 2023 года мировым судьей судебного участка № 5 Нижневартовского судебного района города окружного значения Нижневартовска Ханты-Мансийского автономного округа – Югры вынесено постановление № ***** по делу об административном правонарушении за совершение административного правонарушения, предусмотренного ч. 1 ст. 20.25 КоАП РФ, которое направлено в адрес последней электронным письмом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*****, размещенным на официальном сайте Почта России, электронное    письмо 12 декабря 2023 направлено в адрес </w:t>
      </w:r>
      <w:r>
        <w:rPr>
          <w:rFonts w:eastAsia="MS Mincho;ＭＳ 明朝"/>
          <w:sz w:val="28"/>
          <w:szCs w:val="28"/>
        </w:rPr>
        <w:t>Сыздыковой М.Ж</w:t>
      </w:r>
      <w:r>
        <w:rPr>
          <w:sz w:val="28"/>
          <w:szCs w:val="28"/>
        </w:rPr>
        <w:t xml:space="preserve">., 24 декабря 2023 года возвращено отправителю по истечению срока хранения, 26 декабря 2023 года вручено отправителю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декабря 2023 вступило в законную силу 06 января 2024 года, последним днем срока для уплаты штрафа, установленного ст. 32.2 КоАП РФ, является 05 марта 2024 года, после чего бездействия </w:t>
      </w:r>
      <w:r>
        <w:rPr>
          <w:rFonts w:eastAsia="MS Mincho;ＭＳ 明朝"/>
          <w:sz w:val="28"/>
          <w:szCs w:val="28"/>
        </w:rPr>
        <w:t>Сыздыковой М.Ж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Сыздыковой М.Ж. от 10.04.2024 следует, что она уведомлена об имеющихся задолженностях, с чем согласна, в ближайшее время обязуется погасить задолженность. 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ыздыковой М.Ж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eastAsia="MS Mincho;ＭＳ 明朝"/>
          <w:sz w:val="28"/>
          <w:szCs w:val="28"/>
        </w:rPr>
        <w:t>Сыздыкова М.Ж.</w:t>
      </w:r>
      <w:r>
        <w:rPr>
          <w:sz w:val="28"/>
          <w:szCs w:val="28"/>
        </w:rPr>
        <w:t xml:space="preserve"> в течение года привлекалась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ыздыкову Мадину Жакып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548242010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